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羊毛、毛条进口关税配额申请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申请企业盖章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980"/>
        <w:gridCol w:w="741"/>
        <w:gridCol w:w="465"/>
        <w:gridCol w:w="715"/>
        <w:gridCol w:w="542"/>
        <w:gridCol w:w="3340"/>
      </w:tblGrid>
      <w:tr>
        <w:trPr>
          <w:trHeight w:val="454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名称：</w:t>
            </w:r>
          </w:p>
        </w:tc>
      </w:tr>
      <w:tr>
        <w:trPr>
          <w:trHeight w:val="454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品种：□羊毛  □毛条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贸易方式：□一般贸易  □加工贸易</w:t>
            </w:r>
          </w:p>
        </w:tc>
      </w:tr>
      <w:tr>
        <w:trPr>
          <w:trHeight w:val="45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次申请数量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当年已申领到一般贸易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工贸易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或毛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关税配额累计数量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企业种类：□上年有进口实绩  □上年无进口实绩</w:t>
            </w:r>
          </w:p>
        </w:tc>
      </w:tr>
      <w:tr>
        <w:trPr>
          <w:trHeight w:val="45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地址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商注册号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组织机构代码：</w:t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性质：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有    □股份制    □民营    □外商投资</w:t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类型：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产企业  □贸易企业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羊毛制品生产能力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产品名称：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企业羊毛制品销售额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产量：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进口羊毛、毛条需求量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以下由有进口实绩的企业填写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不包括代理进口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毛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关税配额执行情况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工贸易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配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已申领到数量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工贸易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际进口量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7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毛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关税配额执行情况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工贸易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配额</w:t>
            </w:r>
          </w:p>
          <w:p>
            <w:pPr>
              <w:pStyle w:val="Normal"/>
              <w:widowControl/>
              <w:ind w:left="82" w:hanging="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已申领到数量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工贸易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际进口量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进口合同</w:t>
            </w:r>
          </w:p>
        </w:tc>
      </w:tr>
      <w:tr>
        <w:trPr>
          <w:trHeight w:val="454" w:hRule="atLeast"/>
        </w:trPr>
        <w:tc>
          <w:tcPr>
            <w:tcW w:w="46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进口商：</w:t>
            </w:r>
          </w:p>
        </w:tc>
        <w:tc>
          <w:tcPr>
            <w:tcW w:w="3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进口商海关编码：</w:t>
            </w:r>
          </w:p>
        </w:tc>
      </w:tr>
      <w:tr>
        <w:trPr>
          <w:trHeight w:val="454" w:hRule="atLeast"/>
        </w:trPr>
        <w:tc>
          <w:tcPr>
            <w:tcW w:w="2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号：</w:t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商品名称：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商品编码：</w:t>
            </w:r>
          </w:p>
        </w:tc>
      </w:tr>
      <w:tr>
        <w:trPr>
          <w:trHeight w:val="45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数量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约日期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关口岸：</w:t>
            </w:r>
          </w:p>
        </w:tc>
      </w:tr>
      <w:tr>
        <w:trPr>
          <w:trHeight w:val="45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装船期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原产地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贸易国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单价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总值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值折美元：</w:t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同意对外提供本企业基本信息和配额申领数量  □ 是  □ 否</w:t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授权机构审核意见：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填制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一般贸易、加工贸易分别填写申请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实际进口量：指当年关税配额进口报关单按期交到授权机构累计进口数量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当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装船离港，于次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底前进口报关计入当年实际进口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已申领到数量：指当年从授权机构申领到进口关税配额数量累计。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3:55:00Z</dcterms:created>
  <dc:creator>ztt</dc:creator>
  <dc:description/>
  <cp:keywords/>
  <dc:language>en-US</dc:language>
  <cp:lastModifiedBy>*</cp:lastModifiedBy>
  <dcterms:modified xsi:type="dcterms:W3CDTF">2008-10-03T04:55:00Z</dcterms:modified>
  <cp:revision>2</cp:revision>
  <dc:subject/>
  <dc:title>附件1：</dc:title>
</cp:coreProperties>
</file>