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6"/>
          <w:szCs w:val="36"/>
        </w:rPr>
        <w:t>附件</w:t>
      </w:r>
      <w:r>
        <w:rPr>
          <w:rFonts w:eastAsia="仿宋" w:cs="仿宋" w:ascii="仿宋" w:hAnsi="仿宋"/>
          <w:spacing w:val="-20"/>
          <w:sz w:val="36"/>
          <w:szCs w:val="36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全国纺织产业集群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197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个试点地区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及授予的相应称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纺织产业基地市（县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  <w:tab/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sz w:val="13"/>
          <w:szCs w:val="13"/>
        </w:rPr>
        <w:tab/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海城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纺织产业基地市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江阴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张家港市             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海门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南通市通州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纺织产业基地市   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睢宁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新兴纺织产业基地县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海安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县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海宁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4"/>
        </w:rPr>
        <w:t xml:space="preserve">中国纺织产业基地市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乡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兰溪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安徽省望江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新兴纺织产业基地县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安徽省宿松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新兴纺织产业基地县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晋江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长乐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纺织产业基地市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永安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新兴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西省奉新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新兴纺织产业基地县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昌邑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淄博市周村区         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淄博市淄川区         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滨州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南省郑州市中原区         中国新兴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东莞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开平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中山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普宁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佛山市高明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陕西省西安市灞桥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产业基地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纺织产业特色名城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清河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羊绒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南宫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羊剪绒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毛毡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容城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男装名城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河北省磁县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童装加工名城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宁晋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高阳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毛巾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毛毯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北省安平县               中国丝网织造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西省晋中市（榆次）       中国纺织机械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康平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塑编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兴城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泳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瓦房店市             中国家纺流苏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普兰店市             中国西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吉林省辽源市               中国袜业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黑龙江省兰西县             中国亚麻纺编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5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                中国休闲服装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6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南通市通州区          中国家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金坛市               中国出口服装制造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江苏省高邮市               中国羽绒服装制造名城 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9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浙江省海宁市        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4"/>
        </w:rPr>
        <w:t>中国经编名城     中国皮革皮草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余杭区         中国布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乐清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平湖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出口服装制造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瑞安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男装名城   中国针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嵊州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领带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left="2880" w:hanging="2880"/>
        <w:rPr>
          <w:rFonts w:ascii="仿宋_GB2312;Arial Unicode MS" w:hAnsi="仿宋_GB2312;Arial Unicode MS" w:eastAsia="仿宋_GB2312;Arial Unicode MS" w:cs="仿宋_GB2312;Arial Unicode MS"/>
          <w:spacing w:val="-2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25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浙江省义乌市                 </w:t>
      </w:r>
      <w:r>
        <w:rPr>
          <w:rFonts w:ascii="仿宋_GB2312;Arial Unicode MS" w:hAnsi="仿宋_GB2312;Arial Unicode MS" w:cs="仿宋_GB2312;Arial Unicode MS" w:eastAsia="仿宋_GB2312;Arial Unicode MS"/>
          <w:spacing w:val="-18"/>
          <w:sz w:val="24"/>
        </w:rPr>
        <w:t>中国针织（无缝内衣）名城     中国针织（袜业）名城</w:t>
      </w:r>
    </w:p>
    <w:p>
      <w:pPr>
        <w:pStyle w:val="Normal"/>
        <w:spacing w:lineRule="exact" w:line="440"/>
        <w:ind w:left="2880" w:hanging="28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手套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名城      中国线带名城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天台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过滤布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象山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浦江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绗缝家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慈溪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毛绒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长兴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长丝织造名城   中国衬布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安吉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竹纤维产业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安徽省岳西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手工家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城 中国休闲面料商贸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4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长乐市                  中国经编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泉州市丰泽区           中国童装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尤溪县                 中国革基布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7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西省奉新县                 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西省共青城市               中国羽绒服装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4"/>
        </w:rPr>
        <w:t xml:space="preserve">江西省南昌市青山湖区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西省分宜县                 中国苎麻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即墨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海阳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毛衫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诸城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男装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文登市                 中国工艺家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高青县                 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邹平县                 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郯城县                 中国男装加工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高密市                 中国家纺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夏津县                 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嘉祥县                 中国手套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临清市                 中国棉纺织名城   中国蜡染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禹城市                 中国半精纺毛纱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枣庄市市中区           中国针织文化衫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广饶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郓城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陵县                   中国土工用纺织材料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南省安阳市                 中国针织服装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河南省新野县                 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北省仙桃市                 中国非织造布产业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4"/>
        </w:rPr>
        <w:t>湖北省襄阳市樊城区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中国织造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</w:rPr>
        <w:t>湖北省黄石经济技术开发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男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南省益阳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麻业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南省株洲市芦淞区           中国服装商贸名城  中国女裤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南省华容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广州市越秀区           中国服装商贸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潮州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婚纱晚礼服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澄海区           中国工艺毛衫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潮南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内衣家居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惠州市惠城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男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江门市新会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产业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24"/>
        </w:rPr>
        <w:t xml:space="preserve">广西壮族自治区玉林市福绵区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四川省彭州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家纺名城  中国休闲服装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陕西省榆林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羊毛防寒服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青海省西宁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藏毯之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宁夏回族自治区灵武市         中国精品羊绒产业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24"/>
        </w:rPr>
        <w:t xml:space="preserve">新疆维吾尔自治区和田地区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手工羊毛地毯名城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24"/>
        </w:rPr>
        <w:t xml:space="preserve">新疆维吾尔自治区石河子市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棉纺织名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ab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纺织产业特色名镇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海城市西柳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裤业名镇  中国棉服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辽宁省灯塔市佟二堡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皮革皮草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海虞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支塘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非织造布及设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碧溪街道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毛衫名镇  中国化纤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沙家浜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辛庄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古里镇           中国羽绒服装名镇  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虞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防寒服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熟市梅李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经编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宜兴市西渚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亚麻纺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宜兴市新建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纺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江阴市祝塘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江阴市周庄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名镇   中国棉纺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江阴市顾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张家港市金港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氨纶纱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张家港市塘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棉纺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毛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海门市三星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太仓市璜泾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加弹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南通市通州区川姜镇     中国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南通市通州区先锋镇     中国色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常州市湖塘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织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苏州市吴江区盛泽镇     中国丝绸名镇    中国纺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苏州市吴江区横扇镇     中国毛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苏州市吴江区震泽镇     中国亚麻名镇  中国蚕丝被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苏州市吴江区桃源镇     中国出口服装制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泰兴市黄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牛仔布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阜宁县阜城镇           中国环保滤料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丹阳市导墅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丹阳市皇塘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江苏省仪征市真州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非织造布与化纤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海宁市许村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布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海宁市马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经编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杨汛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窗帘窗纱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马鞍镇     中国化纤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漓诸镇     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夏履镇     中国非织造布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钱清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轻纺原料市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兰亭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绍兴市柯桥区齐贤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纺织机械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衙前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瓜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织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新塘街道    中国羽绒家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靖江街道    中国服装面料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义桥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床垫布名镇（之乡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南阳街道    中国童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杭州市萧山区河庄街道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义乌市大陈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衬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诸暨市大唐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袜子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乡市濮院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羊毛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乡市洲泉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化纤名镇 中国蚕丝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乡市大麻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家纺布艺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乡市河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绢纺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嘉兴市秀洲区油车港镇    中国静电植绒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嘉兴市秀州区王江泾镇    中国织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嘉兴市秀州区洪合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毛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湖州市织里镇             中国童装名镇 中国品牌羊绒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桐庐县横村镇             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建德市乾潭镇             中国家纺寝具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浙江省嘉善县天凝镇             中国静电植绒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安徽省繁昌县孙村镇             中国出口服装制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蚶江镇             中国裤业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灵秀镇             中国运动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宝盖镇             中国服装辅料服饰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凤里街道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童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石狮市鸿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面料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晋江市深沪镇             中国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晋江市英林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晋江市龙湖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织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长乐市金峰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经编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福建省长乐市松下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花边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山东省平邑县仲村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劳保手套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北省仙桃市彭场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非织造布制品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北省汉川市马口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中国制线名镇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北省沙市区岑河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湖南省醴陵市船湾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职业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东莞市大朗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羊毛衫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东莞市虎门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女装名镇  中国童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东莞市茶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品牌服装制造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开平市三埠街道           中国牛仔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中山市沙溪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中山市大涌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牛仔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中山市小榄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普宁市流沙东街道         中国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增城市新塘镇             中国牛仔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佛山市南海区西樵镇       中国面料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佛山市南海区大沥镇       中国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佛山市禅城区张槎街道     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佛山市顺德区均安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牛仔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潮阳区谷饶镇        中国针织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潮南区峡山街道      中国家居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潮南区陈店镇        中国内衣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汕头市潮南区两英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中国针织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广东省博罗县园洲镇              中国休闲服装名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四川省成都市龙桥镇              中国童装名镇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3:00Z</dcterms:created>
  <dc:creator>vaio3</dc:creator>
  <dc:description/>
  <cp:keywords/>
  <dc:language>en-US</dc:language>
  <cp:lastModifiedBy>Vaio1</cp:lastModifiedBy>
  <dcterms:modified xsi:type="dcterms:W3CDTF">2013-12-16T08:34:00Z</dcterms:modified>
  <cp:revision>2</cp:revision>
  <dc:subject/>
  <dc:title>纺织产业基地市（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